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  </w:t>
      </w:r>
      <w:r>
        <w:rPr>
          <w:sz w:val="28"/>
        </w:rPr>
        <w:drawing>
          <wp:inline distT="0" distB="0" distL="0" distR="0">
            <wp:extent cx="62484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</w:rPr>
        <w:t>РОССИЙСКАЯ  ФЕДЕРАЦИЯ</w:t>
      </w:r>
    </w:p>
    <w:p>
      <w:pPr>
        <w:pStyle w:val="Normal"/>
        <w:jc w:val="center"/>
        <w:rPr/>
      </w:pPr>
      <w:r>
        <w:rPr>
          <w:b/>
          <w:sz w:val="28"/>
        </w:rPr>
        <w:t>СВЕРДЛОВСКАЯ  ОБЛАСТЬ</w:t>
      </w:r>
    </w:p>
    <w:p>
      <w:pPr>
        <w:pStyle w:val="Style15"/>
        <w:rPr/>
      </w:pPr>
      <w:r>
        <w:rPr/>
        <w:t xml:space="preserve">ДУМА  </w:t>
      </w:r>
      <w:r>
        <w:rPr>
          <w:bCs w:val="false"/>
        </w:rPr>
        <w:t>КАМЕНСКОГО  ГОРОДСКОГО  ОКРУГА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b/>
          <w:sz w:val="28"/>
        </w:rPr>
        <w:t xml:space="preserve">ЧЕТВЕРТЫЙ  СОЗЫВ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рок  седьмое  заседа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№ 419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августа 201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и дополнений в Положение «О порядке возмещения расходов, связанных с осуществлением депутатской деятельности, депутатам Думы Каменского городского округа, выполняющим свои функции на не освобожденной основе», утвержденное Решением Дум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аменского городского округа от 03.06.2010г. № 28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целях реализации   возмещения расходов, связанных с осуществлением депутатской деятельности, депутатами Думы Каменского городского округа, выполняющим свои функции на не освобожденной основе, руководствуясь Законом   Свердловской    области   от  26 декабря  2008 года    № 146 – ОЗ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муниципальных образованиях, расположенных на территории Свердловской области», пунктом 7 и подпунктом 8 пункта 8 статьи 27 Устава Каменского городского округа,  </w:t>
      </w:r>
      <w:r>
        <w:rPr>
          <w:b/>
          <w:sz w:val="28"/>
          <w:szCs w:val="28"/>
        </w:rPr>
        <w:t>Дум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Каменского  городского  округ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следующие изменения и дополнения в  Положение «О порядке возмещения расходов, связанных с осуществлением депутатской деятельности, депутатам Думы Каменского городского округа, выполняющим свои функции на не освобожденной основе», утвержденное Решением Думы Каменского городского округа от 03.06.2010г. № 283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Пункт 2.3. главы 2  Положения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змещение расходов, связанных с депутатской деятельностью, производится на основании отчетов об использовании бюджетных средств, подтвержденных соответствующими платежными документами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Главу 2 Положения дополнить пунктом 2.5. следующего содерж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.5. Депутат вправе возмещать понесенные расходы по осуществлению депутатской деятельности ежемесячно, ежеквартально либо один раз в год в  пределах средств, установленных на очередной финансовый год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ункт 4.2. Главы 4 Положения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4.2. По истечении очередного месяца, квартала, либо до 20 декабря текущего финансового года депутат обязан представить отчет председателю Думы согласно утвержденной форме (Приложение № 1) о фактически понесенных расходах по осуществлению депутатской деятельности, с приложением  платежных документов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 газете «Плам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Контроль  исполнения настоящего Решения 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менского городского округа                                                         В.Н.Соломе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9:49:00Z</dcterms:created>
  <dc:creator>User</dc:creator>
  <dc:description/>
  <cp:keywords/>
  <dc:language>en-US</dc:language>
  <cp:lastModifiedBy>User</cp:lastModifiedBy>
  <cp:lastPrinted>2011-08-09T16:04:00Z</cp:lastPrinted>
  <dcterms:modified xsi:type="dcterms:W3CDTF">2011-08-09T10:06:00Z</dcterms:modified>
  <cp:revision>5</cp:revision>
  <dc:subject/>
  <dc:title/>
</cp:coreProperties>
</file>